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63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九十九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日（星期三）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呂麗玲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杜曉芸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冊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議題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94" w:hanging="0"/>
              <w:jc w:val="both"/>
              <w:rPr>
                <w:rFonts w:ascii="新細明體;PMingLiU" w:hAnsi="新細明體;PMingLiU" w:eastAsia="細明體;MingLiU" w:cs="細明體;MingLiU"/>
              </w:rPr>
            </w:pPr>
            <w:r>
              <w:rPr>
                <w:rFonts w:eastAsia="細明體;MingLiU" w:cs="細明體;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課程計畫請各領域按計畫執行，網頁上亦已上傳詳細的相關資料，可隨時提供老師參閱，請各位老師於教學時檢視進程，觀察是否有增刪修減的必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鼓勵老師成立學習社群，去年本校成立電子白板與環境教育團隊，今年的設備增加，希望能有更多的老師加入相關研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白板教學團隊：指導老師相關功能，電子白板使用分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環境教育團隊：目前已規劃出龜山鄉相關教學資源及校外教學路線，提供給各學年做參考運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書包團隊：以三年級老師為主要成員，希望邀請其它老師一起加入研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方教育巡迴輔導意見調查：目前已回報品格教育、教師專業，如果有其它的需求請老師提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國際志工進班目前狀況良好，也請國際志工尚未進班的老師不用太過擔心，如果有翻譯的需求可隨時支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英語教學</w:t>
            </w:r>
            <w:r>
              <w:rPr/>
              <w:t>CD</w:t>
            </w:r>
            <w:r>
              <w:rPr/>
              <w:t>購買調查意見，如果能夠全班統一採購，除了學生能夠聽到正統的發音，對於英語教師出作業也會較方便，對於期末英語評量加考英聽也是有幫助的，本校希望發展英語教育，採購</w:t>
            </w:r>
            <w:r>
              <w:rPr/>
              <w:t>CD</w:t>
            </w:r>
            <w:r>
              <w:rPr/>
              <w:t>是必要的，希望由各學年統一製做通知單，告知家長購買的用意，鼓勵家長為孩子購買。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9:00Z</dcterms:created>
  <dc:creator>教學組</dc:creator>
  <dc:description/>
  <cp:keywords/>
  <dc:language>en-US</dc:language>
  <cp:lastModifiedBy>offfice</cp:lastModifiedBy>
  <cp:lastPrinted>2010-07-30T09:41:00Z</cp:lastPrinted>
  <dcterms:modified xsi:type="dcterms:W3CDTF">2010-09-01T07:42:00Z</dcterms:modified>
  <cp:revision>3</cp:revision>
  <dc:subject/>
  <dc:title>桃園縣龜山鄉楓樹國民小學 九十二學年度第二學期課程發展委員會 第   次 會議記錄</dc:title>
</cp:coreProperties>
</file>